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413"/>
        <w:ind w:left="39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skkonnaministri 29. juuli 2010. a määruse nr 37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õuded puurkaevu ja puuraugu projekti ja konstruktsiooni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g likvideerimise ja rekonstrueerimise projekti kohta,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/>
      </w:pPr>
      <w:r>
        <w:rPr>
          <w:color w:val="000000"/>
          <w:sz w:val="20"/>
          <w:szCs w:val="20"/>
        </w:rPr>
        <w:t xml:space="preserve">puurkaevu ja puuraugu projekteerimise, rajamise,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/>
      </w:pPr>
      <w:r>
        <w:rPr>
          <w:color w:val="000000"/>
          <w:sz w:val="20"/>
          <w:szCs w:val="20"/>
        </w:rPr>
        <w:t xml:space="preserve">kasutusele võtmise, likvideerimise ja konserveerimise kord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/>
      </w:pPr>
      <w:r>
        <w:rPr>
          <w:color w:val="000000"/>
          <w:sz w:val="20"/>
          <w:szCs w:val="20"/>
        </w:rPr>
        <w:t xml:space="preserve">ning puurkaevu või puuraugu asukoha kooskõlastamise rajamise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/>
      </w:pPr>
      <w:r>
        <w:rPr>
          <w:color w:val="000000"/>
          <w:sz w:val="20"/>
          <w:szCs w:val="20"/>
        </w:rPr>
        <w:t xml:space="preserve">ja kasutusele võtmise taotluste, puurimispäeviku, puurkaevu ja puuraugu andmete keskkonnaregistrisse kandmiseks esitamise 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/>
      </w:pPr>
      <w:r>
        <w:rPr>
          <w:color w:val="000000"/>
          <w:sz w:val="20"/>
          <w:szCs w:val="20"/>
        </w:rPr>
        <w:t>ning puurkaevu ja puuraugu likvideerimise akti vormid»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autoSpaceDE w:val="false"/>
        <w:spacing w:lineRule="exact" w:line="240"/>
        <w:ind w:left="39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a 1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3"/>
        <w:jc w:val="center"/>
        <w:rPr>
          <w:color w:val="000000"/>
        </w:rPr>
      </w:pPr>
      <w:r>
        <w:rPr>
          <w:color w:val="000000"/>
        </w:rPr>
        <w:t>PUURKAEVU/ PUURAUGU ASUKOHA KOOSKÕLASTAMISE TAOTLU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593"/>
        <w:gridCol w:w="2367"/>
        <w:gridCol w:w="14"/>
        <w:gridCol w:w="2326"/>
      </w:tblGrid>
      <w:tr>
        <w:trPr>
          <w:trHeight w:val="51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AOTLEJA ESITATAVAD ANDMED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Taotleja nimi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i või isikukood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KAVANDATAVA PUURKAEVU VÕI -AUGU ANDMED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koha aadress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üksuse nimi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üksuse katastritunnus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adid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vandatav veevõtt puurkaevust: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³/ööpäevas</w:t>
            </w:r>
          </w:p>
        </w:tc>
      </w:tr>
      <w:tr>
        <w:trPr>
          <w:trHeight w:val="357" w:hRule="atLeast"/>
        </w:trPr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urkaevu või -augu kasutamise otstarve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MAAOMANIKU   ANDMED</w:t>
            </w:r>
            <w:r>
              <w:rPr>
                <w:color w:val="000000"/>
                <w:sz w:val="22"/>
                <w:szCs w:val="22"/>
              </w:rPr>
              <w:t xml:space="preserve">  (täidetakse   juhul,   kui   maaomanik   ei   ole   puurkaevu   või  -auku </w:t>
            </w:r>
            <w:r>
              <w:rPr>
                <w:color w:val="000000"/>
              </w:rPr>
              <w:t>kavandav isik)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otleja nimi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i- või isikukood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dress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aomaniku   kirjalik   nõusolek   puurkaevu   või  -augu   rajamiseks   temale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uluvale maale.</w:t>
            </w:r>
          </w:p>
        </w:tc>
      </w:tr>
      <w:tr>
        <w:trPr>
          <w:trHeight w:val="62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UURKAEVU VÕI -AUGU ASUKOHA KOOSKÕLASTUS</w:t>
            </w:r>
          </w:p>
        </w:tc>
      </w:tr>
      <w:tr>
        <w:trPr>
          <w:trHeight w:val="35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color w:val="000000"/>
              </w:rPr>
            </w:pPr>
            <w:r>
              <w:rPr>
                <w:color w:val="000000"/>
              </w:rPr>
              <w:t>Kohalik omavalitsus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Ametniku nimi ja ametikoh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Allkiri ja kuupäev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9:00Z</dcterms:created>
  <dc:creator>Jaak</dc:creator>
  <dc:description/>
  <cp:keywords/>
  <dc:language>en-US</dc:language>
  <cp:lastModifiedBy>Raivo</cp:lastModifiedBy>
  <dcterms:modified xsi:type="dcterms:W3CDTF">2010-11-10T10:15:00Z</dcterms:modified>
  <cp:revision>7</cp:revision>
  <dc:subject/>
  <dc:title>Keskkonnaministri 29</dc:title>
</cp:coreProperties>
</file>